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临街口腔科新建候诊室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6-13T09:34:2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