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发电机电源柜采购项目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6-13T10:52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